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9) от 28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9) от 28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усилению эстакады и техническому перевооружению внутризаводских инженерных коммуникаций. Перекладка внутриплощадочных тепловых сетей по эстакаде до цеха №12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9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2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7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7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28T12:03:00Z</dcterms:modified>
  <cp:revision>7</cp:revision>
  <dc:subject/>
  <dc:title>Приложение № 1</dc:title>
</cp:coreProperties>
</file>